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b/>
          <w:bCs/>
          <w:sz w:val="28"/>
          <w:szCs w:val="28"/>
        </w:rPr>
        <w:t>納 入 実 績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        　　　　　　　　 </w:t>
      </w:r>
      <w:r>
        <w:rPr>
          <w:u w:val="single"/>
        </w:rPr>
        <w:t xml:space="preserve"> 会社名　　　　　　　　　　　　 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          　　　　　　　　　</w:t>
      </w:r>
      <w:r>
        <w:rPr>
          <w:u w:val="single"/>
        </w:rPr>
        <w:t xml:space="preserve"> 問合せ連絡者 　　　　　　　　　　</w:t>
      </w:r>
      <w:r>
        <w:rPr>
          <w:u w:val="single"/>
        </w:rPr>
        <w:t>(TEL)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13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1684"/>
        <w:gridCol w:w="1581"/>
        <w:gridCol w:w="1262"/>
        <w:gridCol w:w="1159"/>
        <w:gridCol w:w="1264"/>
        <w:gridCol w:w="2422"/>
        <w:gridCol w:w="2526"/>
      </w:tblGrid>
      <w:tr>
        <w:trPr>
          <w:trHeight w:val="28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事業名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発注者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納入区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納入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秋田県内</w:t>
            </w:r>
            <w:r>
              <w:rPr/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百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納入年月日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納入品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【条件に関連する事項等を記載】</w:t>
            </w:r>
          </w:p>
        </w:tc>
      </w:tr>
      <w:tr>
        <w:trPr>
          <w:trHeight w:val="57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元請・下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ﾒｰｶｰ名・型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規格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　入札参加資格とされている納入実績については、具体的に記入すること。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　複数記載の場合は、秋田県農業公社発注、秋田県発注、それ以外の公共等、民間の順に記載すること。　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　納入実績は、元請、下請を問わないが、的確に判断できるように契約書等の写し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4    </w:t>
      </w:r>
      <w:r>
        <w:rPr/>
        <w:t>納入場所は、秋田県内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588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73</Words>
  <Characters>492</Characters>
  <CharactersWithSpaces>420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5:00Z</dcterms:created>
  <dc:creator>PC45</dc:creator>
  <dc:description/>
  <dc:language>en-US</dc:language>
  <cp:lastModifiedBy/>
  <cp:lastPrinted>2020-05-15T09:39:00Z</cp:lastPrinted>
  <dcterms:modified xsi:type="dcterms:W3CDTF">2020-05-15T19:5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